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4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Ленина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Ленина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08.2024 года, в размере 500 рублей, чем совершил 15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41252017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